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32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2"/>
        <w:gridCol w:w="14"/>
        <w:gridCol w:w="166"/>
        <w:gridCol w:w="327"/>
        <w:gridCol w:w="837"/>
        <w:gridCol w:w="284"/>
        <w:gridCol w:w="1263"/>
        <w:gridCol w:w="284"/>
        <w:gridCol w:w="294"/>
        <w:gridCol w:w="146"/>
        <w:gridCol w:w="443"/>
        <w:gridCol w:w="136"/>
        <w:gridCol w:w="147"/>
        <w:gridCol w:w="157"/>
        <w:gridCol w:w="124"/>
        <w:gridCol w:w="727"/>
        <w:gridCol w:w="284"/>
        <w:gridCol w:w="517"/>
        <w:gridCol w:w="288"/>
        <w:gridCol w:w="166"/>
        <w:gridCol w:w="151"/>
        <w:gridCol w:w="132"/>
        <w:gridCol w:w="1239"/>
        <w:gridCol w:w="1184"/>
      </w:tblGrid>
      <w:tr>
        <w:trPr>
          <w:trHeight w:val="547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HENKILÖ-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EDOT</w:t>
            </w:r>
          </w:p>
        </w:tc>
        <w:tc>
          <w:tcPr>
            <w:tcW w:w="642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täjän suku- ja etunime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nkilötunn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YRITYKS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USTIED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 kaupparekisterin tai elinkeinoilmoituksen muka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oite:</w:t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Puhelin:</w:t>
            </w:r>
          </w:p>
        </w:tc>
      </w:tr>
      <w:tr>
        <w:trPr>
          <w:trHeight w:val="397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stoiminnan alkamispäivä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8" w:type="dxa"/>
            <w:gridSpan w:val="9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Y-tunnus:</w:t>
            </w:r>
          </w:p>
        </w:tc>
      </w:tr>
      <w:tr>
        <w:trPr>
          <w:trHeight w:val="113" w:hRule="exac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6" w:type="dxa"/>
            <w:tcBorders>
              <w:top w:val="single" w:sz="1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89" w:type="dxa"/>
            <w:gridSpan w:val="6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9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69" w:type="dxa"/>
            <w:gridSpan w:val="11"/>
            <w:tcBorders>
              <w:top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336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YRITYS-MUOTO</w:t>
            </w:r>
          </w:p>
        </w:tc>
        <w:tc>
          <w:tcPr>
            <w:tcW w:w="1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08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ksityinen liikkeen tai ammatinharjoittaja</w:t>
            </w:r>
          </w:p>
        </w:tc>
        <w:tc>
          <w:tcPr>
            <w:tcW w:w="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69" w:type="dxa"/>
            <w:gridSpan w:val="11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keyhtiö</w:t>
            </w:r>
          </w:p>
        </w:tc>
      </w:tr>
      <w:tr>
        <w:trPr>
          <w:trHeight w:val="240" w:hRule="exac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62" w:type="dxa"/>
            <w:gridSpan w:val="5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mmandiittiyhtiö</w:t>
            </w:r>
          </w:p>
        </w:tc>
        <w:tc>
          <w:tcPr>
            <w:tcW w:w="58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3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voin yhtiö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, mikä ?</w:t>
            </w:r>
          </w:p>
        </w:tc>
      </w:tr>
      <w:tr>
        <w:trPr>
          <w:trHeight w:val="113" w:hRule="exac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96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23" w:type="dxa"/>
            <w:gridSpan w:val="2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29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ksen nimi ja toimi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6" w:type="dxa"/>
            <w:gridSpan w:val="2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rjanpitäjän nimi ja puhelinnum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3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YRITYK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MISTUS-</w:t>
              <w:br/>
              <w:t>SUHT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akkaiden tai yhtiömiesten nimet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ema yrityksessä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212" w:firstLine="21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istus- %</w:t>
            </w:r>
          </w:p>
        </w:tc>
      </w:tr>
      <w:tr>
        <w:trPr>
          <w:trHeight w:val="340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296" w:type="dxa"/>
            <w:gridSpan w:val="2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4" w:hRule="exact"/>
          <w:cantSplit w:val="true"/>
        </w:trPr>
        <w:tc>
          <w:tcPr>
            <w:tcW w:w="1336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YRITYKSEN LAAJUUS</w:t>
            </w:r>
          </w:p>
        </w:tc>
        <w:tc>
          <w:tcPr>
            <w:tcW w:w="1330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ritystoiminta o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26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äätoimista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vutoimista</w:t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5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u, mikä</w:t>
            </w:r>
          </w:p>
        </w:tc>
        <w:tc>
          <w:tcPr>
            <w:tcW w:w="3677" w:type="dxa"/>
            <w:gridSpan w:val="7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336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77" w:type="dxa"/>
            <w:gridSpan w:val="5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öskenteleekö puoliso yrityksessä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i</w:t>
            </w:r>
          </w:p>
        </w:tc>
        <w:tc>
          <w:tcPr>
            <w:tcW w:w="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7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yllä, muut perheenjäsenet</w:t>
            </w:r>
          </w:p>
        </w:tc>
        <w:tc>
          <w:tcPr>
            <w:tcW w:w="1371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84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33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61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19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22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5" w:type="dxa"/>
            <w:gridSpan w:val="3"/>
            <w:tcBorders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6. YRITYKS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viimeksi valmistunu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tilinpäätös</w:t>
            </w:r>
          </w:p>
        </w:tc>
        <w:tc>
          <w:tcPr>
            <w:tcW w:w="92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2390</wp:posOffset>
                      </wp:positionV>
                      <wp:extent cx="58039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1"/>
                                    <w:gridCol w:w="666"/>
                                    <w:gridCol w:w="333"/>
                                    <w:gridCol w:w="666"/>
                                    <w:gridCol w:w="333"/>
                                    <w:gridCol w:w="666"/>
                                    <w:gridCol w:w="333"/>
                                    <w:gridCol w:w="665"/>
                                    <w:gridCol w:w="333"/>
                                    <w:gridCol w:w="665"/>
                                    <w:gridCol w:w="334"/>
                                    <w:gridCol w:w="665"/>
                                    <w:gridCol w:w="3585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96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ilikau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.15pt;mso-wrap-distance-left:9.05pt;mso-wrap-distance-right:0pt;mso-wrap-distance-top:0pt;mso-wrap-distance-bottom:0pt;margin-top:5.7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666"/>
                              <w:gridCol w:w="333"/>
                              <w:gridCol w:w="666"/>
                              <w:gridCol w:w="333"/>
                              <w:gridCol w:w="666"/>
                              <w:gridCol w:w="333"/>
                              <w:gridCol w:w="665"/>
                              <w:gridCol w:w="333"/>
                              <w:gridCol w:w="665"/>
                              <w:gridCol w:w="334"/>
                              <w:gridCol w:w="665"/>
                              <w:gridCol w:w="3585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96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ilikausi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88925</wp:posOffset>
                      </wp:positionV>
                      <wp:extent cx="5803900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8"/>
                                    <w:gridCol w:w="1741"/>
                                    <w:gridCol w:w="5466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9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Liikevaihto/Vuosimyyn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.15pt;mso-wrap-distance-left:9.05pt;mso-wrap-distance-right:0pt;mso-wrap-distance-top:0pt;mso-wrap-distance-bottom:0pt;margin-top:22.75pt;mso-position-vertical-relative:page;margin-left:0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8"/>
                              <w:gridCol w:w="1741"/>
                              <w:gridCol w:w="5466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9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iikevaihto/Vuosimyynti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4825</wp:posOffset>
                      </wp:positionV>
                      <wp:extent cx="5125720" cy="1231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572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86"/>
                                    <w:gridCol w:w="1559"/>
                                    <w:gridCol w:w="1701"/>
                                    <w:gridCol w:w="1597"/>
                                    <w:gridCol w:w="529"/>
                                  </w:tblGrid>
                                  <w:tr>
                                    <w:trPr>
                                      <w:trHeight w:val="182" w:hRule="atLeast"/>
                                      <w:cantSplit w:val="true"/>
                                    </w:trPr>
                                    <w:tc>
                                      <w:tcPr>
                                        <w:tcW w:w="268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ilikauden voi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+ välittömät ver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3.6pt;height:9.7pt;mso-wrap-distance-left:0pt;mso-wrap-distance-right:9.05pt;mso-wrap-distance-top:0pt;mso-wrap-distance-bottom:0pt;margin-top:3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6"/>
                              <w:gridCol w:w="1559"/>
                              <w:gridCol w:w="1701"/>
                              <w:gridCol w:w="1597"/>
                              <w:gridCol w:w="529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26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ilikauden voitt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+ välittömät verot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0725</wp:posOffset>
                      </wp:positionV>
                      <wp:extent cx="2965450" cy="1231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0" cy="123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551"/>
                                    <w:gridCol w:w="425"/>
                                  </w:tblGrid>
                                  <w:tr>
                                    <w:trPr>
                                      <w:trHeight w:val="182" w:hRule="atLeast"/>
                                      <w:cantSplit w:val="true"/>
                                    </w:trPr>
                                    <w:tc>
                                      <w:tcPr>
                                        <w:tcW w:w="269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Yksityisnostojen määrä  tilikaut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1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5pt;height:9.7pt;mso-wrap-distance-left:0pt;mso-wrap-distance-right:9.05pt;mso-wrap-distance-top:0pt;mso-wrap-distance-bottom:0pt;margin-top:56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551"/>
                              <w:gridCol w:w="425"/>
                            </w:tblGrid>
                            <w:tr>
                              <w:trPr>
                                <w:trHeight w:val="182" w:hRule="atLeast"/>
                                <w:cantSplit w:val="true"/>
                              </w:trPr>
                              <w:tc>
                                <w:tcPr>
                                  <w:tcW w:w="269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ksityisnostojen määrä  tilikautena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278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VEROT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IETO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yrittäjän)</w:t>
            </w:r>
          </w:p>
        </w:tc>
        <w:tc>
          <w:tcPr>
            <w:tcW w:w="92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</w:rPr>
            </w:pPr>
            <w:r>
              <w:rPr>
                <w:rFonts w:cs="Arial" w:ascii="Arial" w:hAnsi="Arial"/>
                <w:b/>
                <w:bCs/>
                <w:sz w:val="4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2390</wp:posOffset>
                      </wp:positionV>
                      <wp:extent cx="5803900" cy="146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2"/>
                                    <w:gridCol w:w="1266"/>
                                    <w:gridCol w:w="5307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36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Viimeksi vahvistetun verotuksen  vu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tulot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.15pt;mso-wrap-distance-left:0pt;mso-wrap-distance-right:9.05pt;mso-wrap-distance-top:0pt;mso-wrap-distance-bottom:0pt;margin-top:5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2"/>
                              <w:gridCol w:w="1266"/>
                              <w:gridCol w:w="5307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3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Viimeksi vahvistetun verotuksen  vuonna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ulot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8925</wp:posOffset>
                      </wp:positionV>
                      <wp:extent cx="5803900" cy="146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5"/>
                                    <w:gridCol w:w="1583"/>
                                    <w:gridCol w:w="525"/>
                                    <w:gridCol w:w="2165"/>
                                    <w:gridCol w:w="1742"/>
                                    <w:gridCol w:w="2775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14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nsiotulot yh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3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ääoma/osinkotulot yh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.15pt;mso-wrap-distance-left:0pt;mso-wrap-distance-right:9.05pt;mso-wrap-distance-top:0pt;mso-wrap-distance-bottom:0pt;margin-top:2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1583"/>
                              <w:gridCol w:w="525"/>
                              <w:gridCol w:w="2165"/>
                              <w:gridCol w:w="1742"/>
                              <w:gridCol w:w="2775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4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siotulot yht.</w:t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ääoma/osinkotulot yht.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4825</wp:posOffset>
                      </wp:positionV>
                      <wp:extent cx="5803900" cy="1504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8"/>
                                    <w:gridCol w:w="1418"/>
                                    <w:gridCol w:w="470"/>
                                    <w:gridCol w:w="1939"/>
                                    <w:gridCol w:w="1560"/>
                                    <w:gridCol w:w="2485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12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uu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Muu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1.85pt;mso-wrap-distance-left:0pt;mso-wrap-distance-right:9.05pt;mso-wrap-distance-top:0pt;mso-wrap-distance-bottom:0pt;margin-top:39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8"/>
                              <w:gridCol w:w="1418"/>
                              <w:gridCol w:w="470"/>
                              <w:gridCol w:w="1939"/>
                              <w:gridCol w:w="1560"/>
                              <w:gridCol w:w="2485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1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uu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uut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850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ALOITTAV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RIT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Saako hakija työvoiman maksamaa yrittäjärahaa (starttirah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br/>
              <w:t>Onko haettu ennakkoverolippu?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41020</wp:posOffset>
                      </wp:positionV>
                      <wp:extent cx="5812155" cy="1460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215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"/>
                                    <w:gridCol w:w="1128"/>
                                    <w:gridCol w:w="317"/>
                                    <w:gridCol w:w="1247"/>
                                    <w:gridCol w:w="789"/>
                                    <w:gridCol w:w="317"/>
                                    <w:gridCol w:w="790"/>
                                    <w:gridCol w:w="316"/>
                                    <w:gridCol w:w="1106"/>
                                    <w:gridCol w:w="1825"/>
                                    <w:gridCol w:w="1797"/>
                                    <w:gridCol w:w="267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i sa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7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saa, aj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äiväss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9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65pt;height:1.15pt;mso-wrap-distance-left:0pt;mso-wrap-distance-right:9.05pt;mso-wrap-distance-top:0pt;mso-wrap-distance-bottom:0pt;margin-top:42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"/>
                              <w:gridCol w:w="1128"/>
                              <w:gridCol w:w="317"/>
                              <w:gridCol w:w="1247"/>
                              <w:gridCol w:w="789"/>
                              <w:gridCol w:w="317"/>
                              <w:gridCol w:w="790"/>
                              <w:gridCol w:w="316"/>
                              <w:gridCol w:w="1106"/>
                              <w:gridCol w:w="1825"/>
                              <w:gridCol w:w="1797"/>
                              <w:gridCol w:w="267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i saa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saa, ajalle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7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äivässä</w:t>
                                  </w:r>
                                </w:p>
                              </w:tc>
                              <w:tc>
                                <w:tcPr>
                                  <w:tcW w:w="1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72820</wp:posOffset>
                      </wp:positionV>
                      <wp:extent cx="3867785" cy="15049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785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1"/>
                                    <w:gridCol w:w="1089"/>
                                    <w:gridCol w:w="280"/>
                                    <w:gridCol w:w="1342"/>
                                    <w:gridCol w:w="1418"/>
                                    <w:gridCol w:w="1270"/>
                                    <w:gridCol w:w="431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e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42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rvioidut tulo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5pt;height:11.85pt;mso-wrap-distance-left:0pt;mso-wrap-distance-right:9.05pt;mso-wrap-distance-top:0pt;mso-wrap-distance-bottom:0pt;margin-top:76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"/>
                              <w:gridCol w:w="1089"/>
                              <w:gridCol w:w="280"/>
                              <w:gridCol w:w="1342"/>
                              <w:gridCol w:w="1418"/>
                              <w:gridCol w:w="1270"/>
                              <w:gridCol w:w="431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i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rvioidut tulot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72390</wp:posOffset>
                      </wp:positionV>
                      <wp:extent cx="5810250" cy="15049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1025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38"/>
                                    <w:gridCol w:w="266"/>
                                    <w:gridCol w:w="1705"/>
                                    <w:gridCol w:w="608"/>
                                    <w:gridCol w:w="1594"/>
                                    <w:gridCol w:w="239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erustamisilmoitus tehty, jossa arvioitu verotettavaksi tulok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ja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9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5pt;height:11.85pt;mso-wrap-distance-left:9.05pt;mso-wrap-distance-right:0pt;mso-wrap-distance-top:0pt;mso-wrap-distance-bottom:0pt;margin-top:5.7pt;mso-position-vertical-relative:page;margin-left:0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8"/>
                              <w:gridCol w:w="266"/>
                              <w:gridCol w:w="1705"/>
                              <w:gridCol w:w="608"/>
                              <w:gridCol w:w="1594"/>
                              <w:gridCol w:w="239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erustamisilmoitus tehty, jossa arvioitu verotettavaksi tuloksi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jalle</w:t>
                                  </w:r>
                                </w:p>
                              </w:tc>
                              <w:tc>
                                <w:tcPr>
                                  <w:tcW w:w="15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03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VAKUUTUS</w:t>
            </w:r>
          </w:p>
        </w:tc>
        <w:tc>
          <w:tcPr>
            <w:tcW w:w="92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8585</wp:posOffset>
                      </wp:positionV>
                      <wp:extent cx="4405630" cy="15049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563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7"/>
                                    <w:gridCol w:w="1417"/>
                                    <w:gridCol w:w="1134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3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Yrittäjän YEL/MYEL –vakuutukseen merkitty työtulo/vuo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9pt;height:11.85pt;mso-wrap-distance-left:0pt;mso-wrap-distance-right:9.05pt;mso-wrap-distance-top:0pt;mso-wrap-distance-bottom:0pt;margin-top:8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7"/>
                              <w:gridCol w:w="1417"/>
                              <w:gridCol w:w="113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3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Yrittäjän YEL/MYEL –vakuutukseen merkitty työtulo/vuosi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YRITTÄJÄN OMA ARVIO TULOISTA</w:t>
            </w:r>
          </w:p>
        </w:tc>
        <w:tc>
          <w:tcPr>
            <w:tcW w:w="9296" w:type="dxa"/>
            <w:gridSpan w:val="2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ma arvio liikkeen -/ tai ammatinharjoittajan kuukausitulosta/yksityisnostoist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8925</wp:posOffset>
                      </wp:positionV>
                      <wp:extent cx="3690620" cy="15049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062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28"/>
                                    <w:gridCol w:w="1284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4528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€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/kk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6pt;height:11.85pt;mso-wrap-distance-left:0pt;mso-wrap-distance-right:9.05pt;mso-wrap-distance-top:0pt;mso-wrap-distance-bottom:0pt;margin-top:22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  <w:gridCol w:w="1284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45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kk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01" w:hRule="atLeast"/>
          <w:cantSplit w:val="true"/>
        </w:trPr>
        <w:tc>
          <w:tcPr>
            <w:tcW w:w="132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llekirjoitu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310" w:type="dxa"/>
            <w:gridSpan w:val="2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kuutan antamani tiedot oikeiksi ja suostun annettujen tietojen tarkistamiseen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12750</wp:posOffset>
                      </wp:positionV>
                      <wp:extent cx="5760720" cy="15049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072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3"/>
                                    <w:gridCol w:w="425"/>
                                    <w:gridCol w:w="284"/>
                                    <w:gridCol w:w="425"/>
                                    <w:gridCol w:w="283"/>
                                    <w:gridCol w:w="712"/>
                                    <w:gridCol w:w="1698"/>
                                    <w:gridCol w:w="4402"/>
                                  </w:tblGrid>
                                  <w:tr>
                                    <w:trPr>
                                      <w:trHeight w:val="227" w:hRule="exact"/>
                                      <w:cantSplit w:val="true"/>
                                    </w:trPr>
                                    <w:tc>
                                      <w:tcPr>
                                        <w:tcW w:w="8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Päiväy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6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6"/>
                                          </w:rPr>
                                          <w:t>Allekirjoitu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0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3.6pt;height:11.85pt;mso-wrap-distance-left:0pt;mso-wrap-distance-right:9.05pt;mso-wrap-distance-top:0pt;mso-wrap-distance-bottom:0pt;margin-top:3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3"/>
                              <w:gridCol w:w="425"/>
                              <w:gridCol w:w="284"/>
                              <w:gridCol w:w="425"/>
                              <w:gridCol w:w="283"/>
                              <w:gridCol w:w="712"/>
                              <w:gridCol w:w="1698"/>
                              <w:gridCol w:w="4402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8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äiväy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llekirjoitus</w:t>
                                  </w:r>
                                </w:p>
                              </w:tc>
                              <w:tc>
                                <w:tcPr>
                                  <w:tcW w:w="440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</w:t>
            </w:r>
            <w:r>
              <w:rPr>
                <w:rFonts w:eastAsia="Arial" w:cs="Arial" w:ascii="Arial" w:hAnsi="Arial"/>
                <w:sz w:val="16"/>
                <w:bdr w:val="single" w:sz="2" w:space="0" w:color="000000"/>
              </w:rPr>
              <w:t xml:space="preserve">   </w:t>
            </w: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>Täyttöohjeet ja pyydettävät liitteet kääntöpuolell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9.2016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</w:rPr>
      </w:pPr>
      <w:r>
        <w:rPr>
          <w:rFonts w:cs="Arial" w:ascii="Arial" w:hAnsi="Arial"/>
          <w:b/>
          <w:bCs/>
          <w:i/>
          <w:iCs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Täyttöohjeet ja toimitettavat liitteet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hdat 1 – 5 ovat yrittäjän ja yrityksen perustamistietoj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mmatinharjoittaja täyttää kohdat 1 – 5 sekä  6-7 ja 9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ja toimittaa yrityksen viimeksi valmistuneen tilinpäätöksen jäljennökset sekä viimeksi vahvistetusta verotuspäätöksestä jäljennöksen (pitää näkyä selvitysosa) sekä ennakkoverolipun kuluvalle vuodell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Osakeyhtiön osakas täyttää kohtien 1 – 5 lisäksi kohdan 7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Liitteeksi osakas toimitta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viimeksi vahvistetun henkilökohtaisen verotuspäätöksen (pitää näkyä selvitysosat)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- kirjanpitäjän ilmoituksen palkkatuloista luontaisetuineen (kuluvan vuoden ja edellisen vuoden kertymä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- selvitys maksetuista tai maksettavista osingoista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mmandiittiyhtiön ja avoimen yhtiön osakkaat täyttävät kohdat 1 – 5 sekä 6, 7 ja 9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itteeksi toimitettava tuloslaskelma ja tase sekä yrittäjän henkilökohtainen viimeksi vahvistettu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verotuspäätös (pitää näkyä selvitysosa). Tarvittaessa myös kirjanpitäjän selvitys tuloista.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loittava yrittäjä täyttää kohdat 1 – 5, 8, 9, 10. </w:t>
      </w:r>
    </w:p>
    <w:p>
      <w:pPr>
        <w:pStyle w:val="Normal"/>
        <w:rPr>
          <w:sz w:val="20"/>
        </w:rPr>
      </w:pPr>
      <w:r>
        <w:rPr>
          <w:rFonts w:cs="Arial" w:ascii="Arial" w:hAnsi="Arial"/>
          <w:b/>
          <w:bCs/>
          <w:sz w:val="20"/>
        </w:rPr>
        <w:t xml:space="preserve">Liitteeksi  jäljennös perustamisilmoituksesta, starttirahasta, YEL-vakuutuksesta, missä näkyy arvioitu työtulo  ja mahdollinen ennakkoverolippu kuluvalle vuodelle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</w:rPr>
      <w:drawing>
        <wp:inline distT="0" distB="0" distL="0" distR="0">
          <wp:extent cx="1428750" cy="80010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  <w:tab/>
      <w:tab/>
    </w:r>
    <w:r>
      <w:rPr>
        <w:rFonts w:cs="Arial" w:ascii="Arial" w:hAnsi="Arial"/>
        <w:b/>
        <w:sz w:val="20"/>
      </w:rPr>
      <w:t>YRITTÄJÄN TULOSELVITYSLOMAKE</w:t>
    </w:r>
  </w:p>
  <w:p>
    <w:pPr>
      <w:pStyle w:val="Normal"/>
      <w:rPr/>
    </w:pPr>
    <w:r>
      <w:rPr>
        <w:rFonts w:cs="Arial" w:ascii="Arial" w:hAnsi="Arial"/>
        <w:b/>
        <w:sz w:val="20"/>
      </w:rPr>
      <w:tab/>
      <w:tab/>
      <w:tab/>
      <w:tab/>
    </w:r>
    <w:r>
      <w:rPr>
        <w:rFonts w:cs="Arial" w:ascii="Arial" w:hAnsi="Arial"/>
        <w:sz w:val="20"/>
      </w:rPr>
      <w:t>(jokaisesta yritystoiminnasta täytettävä oma selvity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character" w:styleId="Kappaleenoletusfontti">
    <w:name w:val="Kappaleen oletusfontt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6:33:00Z</dcterms:created>
  <dc:creator>-</dc:creator>
  <dc:description>Monistamo</dc:description>
  <cp:keywords/>
  <dc:language>en-US</dc:language>
  <cp:lastModifiedBy>Tuomo Puskala</cp:lastModifiedBy>
  <cp:lastPrinted>2012-04-19T13:20:00Z</cp:lastPrinted>
  <dcterms:modified xsi:type="dcterms:W3CDTF">2018-01-29T12:23:00Z</dcterms:modified>
  <cp:revision>5</cp:revision>
  <dc:subject/>
  <dc:title>Yrittäjän tuloselvit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