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7155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         </w:t>
      </w:r>
    </w:p>
    <w:p>
      <w:pPr>
        <w:pStyle w:val="Normal"/>
        <w:tabs>
          <w:tab w:val="clear" w:pos="1304"/>
          <w:tab w:val="left" w:pos="7155" w:leader="none"/>
        </w:tabs>
        <w:rPr>
          <w:rFonts w:ascii="Comic Sans MS" w:hAnsi="Comic Sans MS" w:eastAsia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36"/>
          <w:szCs w:val="36"/>
        </w:rPr>
        <w:t>Suolahden nuorisotilojen</w:t>
        <w:tab/>
      </w:r>
    </w:p>
    <w:p>
      <w:pPr>
        <w:pStyle w:val="Normal"/>
        <w:tabs>
          <w:tab w:val="clear" w:pos="1304"/>
          <w:tab w:val="left" w:pos="7155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48"/>
          <w:szCs w:val="48"/>
        </w:rPr>
        <w:t xml:space="preserve">                </w:t>
      </w:r>
      <w:r>
        <w:rPr>
          <w:rFonts w:cs="Comic Sans MS" w:ascii="Comic Sans MS" w:hAnsi="Comic Sans MS"/>
          <w:b/>
          <w:sz w:val="52"/>
          <w:szCs w:val="48"/>
        </w:rPr>
        <w:t>6. – KLUBI</w:t>
      </w:r>
    </w:p>
    <w:p>
      <w:pPr>
        <w:pStyle w:val="Normal"/>
        <w:tabs>
          <w:tab w:val="clear" w:pos="1304"/>
          <w:tab w:val="left" w:pos="7155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Suolahden nuorisotiloilla</w:t>
      </w:r>
      <w:r>
        <w:rPr>
          <w:rFonts w:cs="Comic Sans MS" w:ascii="Comic Sans MS" w:hAnsi="Comic Sans MS"/>
          <w:sz w:val="22"/>
        </w:rPr>
        <w:t xml:space="preserve"> alkaa jälleen toimimaan 6. - Klubi torstaina 7.9. klo 14-17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uorisotilat ovat torstaisin vain 6. luokkien oppilaiden käytössä. Muina nuorisotilojen aukiolopäivinä 6. luokkalaiset voivat käydä tiloilla ma, ti, ke klo 15-18 ja pe klo 16-20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sz w:val="22"/>
        </w:rPr>
      </w:pPr>
      <w:r>
        <w:rPr>
          <w:rFonts w:cs="Comic Sans MS" w:ascii="Comic Sans MS" w:hAnsi="Comic Sans MS"/>
          <w:sz w:val="22"/>
        </w:rPr>
        <w:t>6. – klubilla teemme kaikkea kivaa yhdessä, kuten askartelemme, urheilemme ja leivomme. Klubilaisten käytössä ovat kaikki nuorisotilojen pelit mm. biljardi - ja pingispöydät, konsolipelit  ja erilaiset pöytäpeli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</w:rPr>
        <w:t xml:space="preserve">Klubin aikana me Suolahden alueen nuorisotyöntekijät kannamme vastuun klubilaisista ja siksi pyydämme huoltajien yhteystietoja. Meihin päin voi olla yhteydessä kaikissa klubiasioissa!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erveisin,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Äänekosken kaupunki/Nuorisopalvelut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erja Arffman/nuorisotyöntekijä p. 040 – 754 9705, merja.arffman@aanekoski.fi</w:t>
      </w:r>
    </w:p>
    <w:p>
      <w:pPr>
        <w:pStyle w:val="List"/>
        <w:spacing w:lineRule="auto" w:line="240" w:before="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annele Mättö/nuorisotyöntekijä p. 0400 – 115 441, hannele.mättö@aanekoski.fi</w:t>
      </w:r>
    </w:p>
    <w:p>
      <w:pPr>
        <w:pStyle w:val="Normal"/>
        <w:pBdr>
          <w:bottom w:val="single" w:sz="2" w:space="2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alauta tämä lomakkeen alaosa ohjaajalle tullessasi 6. –klubille!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6. klubilainen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imi_________________________________Puhelinnumero_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Koulu ja luokka__________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uoltaja/t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</w:rPr>
      </w:pPr>
      <w:r>
        <w:rPr>
          <w:rFonts w:cs="Comic Sans MS" w:ascii="Comic Sans MS" w:hAnsi="Comic Sans MS"/>
          <w:sz w:val="22"/>
        </w:rPr>
        <w:t>Nimi_________________________________Puhelinnumero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 w:val="false"/>
          <w:bCs w:val="false"/>
          <w:sz w:val="22"/>
        </w:rPr>
        <w:t>Nimi_________________________________Puhelinnumero_________________</w:t>
      </w:r>
    </w:p>
    <w:p>
      <w:pPr>
        <w:pStyle w:val="NormaaliWeb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bCs/>
          <w:sz w:val="22"/>
        </w:rPr>
        <w:t>Suostumukset ja luvat</w:t>
      </w:r>
    </w:p>
    <w:p>
      <w:pPr>
        <w:pStyle w:val="NormaaliWeb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alokuvaamme ajoittain toimintaamme mm. erilaisten tapahtumien yhteydessä. Pyydämme alla lupaanne valokuvaamiseen ja kuvien käyttöön esimerkiksi Äänekosken kaupungin internet-sivuilla. Myös tiedotusvälineet saattavat pyytää kuvamateriaalia. Alaikäisen kohdalla suostumuksen antaa huoltaja.</w:t>
      </w:r>
    </w:p>
    <w:p>
      <w:pPr>
        <w:pStyle w:val="NormaaliWeb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Lastani/nuortani saa kuvata nuorisotoimintaan liittyvissä tilanteissa: Kyllä / Ei     </w:t>
      </w:r>
    </w:p>
    <w:p>
      <w:pPr>
        <w:pStyle w:val="NormaaliWeb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Nuorelle saa lähettää tietoa nuorisopalveluiden asioista: Kyllä / Ei    </w:t>
      </w:r>
    </w:p>
    <w:p>
      <w:pPr>
        <w:pStyle w:val="NormaaliWeb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stani/Nuortani saa kuljettaa retkille ohjaajan kyydissä:                        Kyllä / Ei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uuta huomioitavaa esim. allergiat jne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Kappaleenoletusfontti">
    <w:name w:val="Kappaleen oletusfontti"/>
    <w:qFormat/>
    <w:rPr/>
  </w:style>
  <w:style w:type="character" w:styleId="WWKappaleenoletusfontti">
    <w:name w:val="WW-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FreeSans"/>
    </w:rPr>
  </w:style>
  <w:style w:type="paragraph" w:styleId="Kuvanotsikko">
    <w:name w:val="Kuvan otsikko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ormaaliWeb">
    <w:name w:val="Normaali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21:00Z</dcterms:created>
  <dc:creator>arffme</dc:creator>
  <dc:description/>
  <dc:language>en-US</dc:language>
  <cp:lastModifiedBy>koulutus</cp:lastModifiedBy>
  <cp:lastPrinted>2016-08-16T15:28:00Z</cp:lastPrinted>
  <dcterms:modified xsi:type="dcterms:W3CDTF">2015-08-11T09:49:00Z</dcterms:modified>
  <cp:revision>11</cp:revision>
  <dc:subject/>
  <dc:title>OMA KLUBI-ILTA 6</dc:title>
</cp:coreProperties>
</file>